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格供方（供应、承包方）一览表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68                                                                                           NO</w:t>
      </w:r>
      <w:r>
        <w:rPr/>
        <w:t>：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892"/>
        <w:gridCol w:w="2865"/>
        <w:gridCol w:w="1338"/>
        <w:gridCol w:w="4392"/>
      </w:tblGrid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供方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办法</w:t>
            </w:r>
          </w:p>
        </w:tc>
      </w:tr>
      <w:tr>
        <w:trPr>
          <w:trHeight w:val="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60"/>
      <w:ind w:firstLine="200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16:00Z</dcterms:created>
  <dc:creator>雨薇</dc:creator>
  <dc:description/>
  <dc:language>en-US</dc:language>
  <cp:lastModifiedBy>雨薇</cp:lastModifiedBy>
  <dcterms:modified xsi:type="dcterms:W3CDTF">2004-11-23T14:08:00Z</dcterms:modified>
  <cp:revision>1</cp:revision>
  <dc:subject/>
  <dc:title>合格供方（供应、承包方）一览表</dc:title>
</cp:coreProperties>
</file>